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9/04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9/04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pieczywa i ciast dla potrzeb PUC  S. A.  w 2 zadaniach – CPV – 15810000-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– Dostawa pieczywa CPV – 15811000-6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ciast CPV – 15812200-5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go przez: Przedsiębiorstwo Uzdrowisko Ciechocinek S. A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4-01T14:26:00Z</cp:lastPrinted>
  <dcterms:modified xsi:type="dcterms:W3CDTF">2019-04-01T12:26:00Z</dcterms:modified>
  <cp:revision>145</cp:revision>
  <dc:subject/>
  <dc:title/>
</cp:coreProperties>
</file>